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Załącznik nr 4 do zapytania ofertowego</w:t>
      </w:r>
    </w:p>
    <w:p>
      <w:pPr>
        <w:pStyle w:val="Heading1"/>
        <w:spacing w:lineRule="auto" w:line="276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bookmarkStart w:id="0" w:name="_Hlk83205090"/>
      <w:bookmarkEnd w:id="0"/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 xml:space="preserve">Numer sprawy </w:t>
      </w:r>
      <w:bookmarkStart w:id="1" w:name="_Hlk83124386"/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MCMG-ZP.0320.2.202</w:t>
      </w:r>
      <w:bookmarkEnd w:id="1"/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5</w:t>
      </w:r>
    </w:p>
    <w:p>
      <w:pPr>
        <w:pStyle w:val="Heading7"/>
        <w:spacing w:lineRule="auto" w:line="360"/>
        <w:jc w:val="center"/>
        <w:rPr/>
      </w:pPr>
      <w:bookmarkStart w:id="2" w:name="_Hlk83205090"/>
      <w:bookmarkEnd w:id="2"/>
      <w:r>
        <w:rPr>
          <w:rFonts w:cs="Arial" w:ascii="Arial" w:hAnsi="Arial"/>
          <w:b/>
          <w:bCs/>
          <w:iCs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PRZEPROWADZONYCH </w:t>
      </w:r>
      <w:r>
        <w:rPr>
          <w:rFonts w:cs="Arial" w:ascii="Arial" w:hAnsi="Arial"/>
          <w:b/>
          <w:bCs/>
          <w:iCs/>
          <w:sz w:val="22"/>
          <w:szCs w:val="22"/>
        </w:rPr>
        <w:t>BADA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Ń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W SP ZOZ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PRAWOZDAŃ FINANSOWYCH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W </w:t>
      </w:r>
      <w:r>
        <w:rPr>
          <w:rFonts w:cs="Arial" w:ascii="Arial" w:hAnsi="Arial"/>
          <w:b/>
          <w:bCs/>
          <w:iCs/>
          <w:sz w:val="22"/>
          <w:szCs w:val="22"/>
        </w:rPr>
        <w:t>ZREALIZOWANYCH PRZEZ  WYKONAWCĘ W OSTATNICH 5-U LATACH LUB  JEŻELI CZAS PROWADZENIA JEGO DZIAŁALNOŚCI JEST KRÓTSZY – W TYM OKRES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11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SP ZOZ w którym przeprowadzono badanie sprawozdania finansowego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przeprowadzonego badania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roku obrachunkowego, za który sporządzone zostało sprawozdanie finansow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, adres, tel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-d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</w:tr>
      <w:tr>
        <w:trPr>
          <w:trHeight w:val="1627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Liczba punktów uzyskanych przez ofertę badaną oznacza liczbę punktów przyznaną ofercie przez Komisję konkursową. Komisja konkursowa ustalać będzie wartość punktową na podstawie analizy i oceny danych przedstawionych przez Wykonawców w „ Wykazie przeprowadzonych badań sprawozdań finansowych”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Członkowie Komisji konkursowej dokonają oceny oferty w kryterium „Doświadczenie oferenta”, przyznając punkty w następujący sposób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azanie do dwóch badań w danym roku: 2 pkt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azanie od trzech do pięciu badań w danym roku: 5 pkt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azanie powyżej pięciu badań w danym roku: 7 pkt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284" w:hanging="284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Liczba punktów uzyskanych przez ofertę badaną w ramach kryterium „Doświadczenie oferenta"' stanowi sumę punktów uzyskanych w poszczególnych latach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6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! W ramach kryterium „Doświadczenie oferenta”, punkty przyznawane będą tylko tym z przeprowadzonych badań sprawozdań finansowych SP ZOZ z ostatnich 5 lat, dla których załączono do oferty potwierdzenie ich wykonania (np. referencje). Potwierdzenie wykonania wszystkich wykazanych w w/w tabeli badań sprawozdań finansowych SP ZOZ, winny być podpisane przez przedstawiciela badanego sp zoz.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…………….…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ątka i podpis osoby będącej przedstawicielem oferenta</w:t>
      </w:r>
    </w:p>
    <w:p>
      <w:pPr>
        <w:pStyle w:val="2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dnia....................2025 roku</w:t>
      </w:r>
    </w:p>
    <w:sectPr>
      <w:type w:val="nextPage"/>
      <w:pgSz w:w="11906" w:h="16838"/>
      <w:pgMar w:left="855" w:right="7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hd w:fill="auto" w:val="clear"/>
        <w:szCs w:val="16"/>
        <w:iCs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ind w:firstLine="400"/>
      <w:jc w:val="both"/>
    </w:pPr>
    <w:rPr>
      <w:rFonts w:eastAsia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before="0" w:after="350"/>
      <w:jc w:val="both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3:00Z</dcterms:created>
  <dc:creator>USER</dc:creator>
  <dc:description/>
  <cp:keywords/>
  <dc:language>en-US</dc:language>
  <cp:lastModifiedBy>Piotr Ogiński</cp:lastModifiedBy>
  <dcterms:modified xsi:type="dcterms:W3CDTF">2025-09-30T11:30:00Z</dcterms:modified>
  <cp:revision>16</cp:revision>
  <dc:subject/>
  <dc:title/>
</cp:coreProperties>
</file>