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Heading1"/>
        <w:spacing w:lineRule="auto" w:line="276"/>
        <w:jc w:val="left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2"/>
        </w:rPr>
        <w:t xml:space="preserve">Numer sprawy </w:t>
      </w:r>
      <w:bookmarkStart w:id="0" w:name="_Hlk83124386"/>
      <w:r>
        <w:rPr>
          <w:rFonts w:eastAsia="Arial Unicode MS" w:cs="Arial" w:ascii="Arial" w:hAnsi="Arial"/>
          <w:b w:val="false"/>
          <w:color w:val="000000"/>
          <w:sz w:val="22"/>
          <w:szCs w:val="22"/>
        </w:rPr>
        <w:t>MCMG-ZP.0320.2.202</w:t>
      </w:r>
      <w:bookmarkEnd w:id="0"/>
      <w:r>
        <w:rPr>
          <w:rFonts w:eastAsia="Arial Unicode MS" w:cs="Arial" w:ascii="Arial" w:hAnsi="Arial"/>
          <w:b w:val="false"/>
          <w:color w:val="000000"/>
          <w:sz w:val="22"/>
          <w:szCs w:val="22"/>
        </w:rPr>
        <w:t>5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3792" w:firstLine="13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kie Centrum Medyczne </w:t>
      </w:r>
    </w:p>
    <w:p>
      <w:pPr>
        <w:pStyle w:val="Normal"/>
        <w:spacing w:lineRule="auto" w:line="360"/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Górna" w Łodz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Felińskiego 7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-252 Łód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i adres Wykonawcy: 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.……………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ks ……..……..….………………..……………………………..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-mail ………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.………………..….……   REGON ………..………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soba uprawniona do kontaktu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................................. e-mail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prowadzonego zgodnie z przepisami Zarządzenia Nr 1934/2025 Prezydenta Miasta Łodzi z dnia 19 września 2025 roku w sprawie przyjęcia „Zasad wyboru firm audytorskich do przeprowadzania badań rocznych sprawozdań finansowych samodzielnych publicznych zakładów opieki zdrowotnej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, dla których podmiotem tworzącym jest Miasto Łódź”, </w:t>
      </w:r>
      <w:r>
        <w:rPr>
          <w:rFonts w:cs="Arial" w:ascii="Arial" w:hAnsi="Arial"/>
          <w:sz w:val="22"/>
          <w:szCs w:val="22"/>
        </w:rPr>
        <w:t xml:space="preserve">postępowania na wybór podmiotu uprawnionego do wykonania badania rocznego sprawozdania finansowego </w:t>
      </w:r>
      <w:r>
        <w:rPr>
          <w:rFonts w:cs="Arial" w:ascii="Arial" w:hAnsi="Arial"/>
          <w:b/>
          <w:sz w:val="22"/>
          <w:szCs w:val="22"/>
        </w:rPr>
        <w:t xml:space="preserve">Miejskiego Centrum Medycznego „Górna” w Łodzi </w:t>
      </w:r>
      <w:r>
        <w:rPr>
          <w:rFonts w:cs="Arial" w:ascii="Arial" w:hAnsi="Arial"/>
          <w:sz w:val="22"/>
          <w:szCs w:val="22"/>
        </w:rPr>
        <w:t>oferujemy realizację niniejszego zamówienia zgodnie z wymogami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ał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wynosi (podać liczbowo i słownie)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wynosi (podać liczbowo i słown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 Wysokość podatku VAT w PLN wynosi (podać liczbowo i słown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ok 2025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wynosi (podać liczbowo i słownie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wynosi (podać liczbowo i słown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 Wysokość podatku VAT w PLN wynosi (podać liczbowo i słown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PL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ok 2026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wynosi (podać liczbowo i słownie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wynosi (podać liczbowo i słown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 Wysokość podatku VAT w PLN wynosi (podać liczbowo i słown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y, że uważamy się związani z ofertą przez czas okres 60 dni od upływu terminu składania ofer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rażamy zgodę na termin płatności: przelewem w terminie do 30 dni od dnia przedłożenia faktury VAT w siedzibie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tajemnicę przedsiębiorstwa str. od…... do……. /nie zawiera tajemnicy przedsiębiorstwa  *</w:t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 do składania oświadczeń woli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imieniu Wykonawcy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dnia .................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- niepotrzebne 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4:00Z</dcterms:created>
  <dc:creator>USER</dc:creator>
  <dc:description/>
  <cp:keywords/>
  <dc:language>en-US</dc:language>
  <cp:lastModifiedBy>Piotr Ogiński</cp:lastModifiedBy>
  <dcterms:modified xsi:type="dcterms:W3CDTF">2025-09-30T11:24:00Z</dcterms:modified>
  <cp:revision>2</cp:revision>
  <dc:subject/>
  <dc:title/>
</cp:coreProperties>
</file>