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MCMG-TI.242.13.2025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zwa Oferenta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Oferenta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przy ul.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pomieszczenia 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,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zelkie ewentualne prace remontowe wykonamy zgodnie z przepisami praw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 do reprezentowania firmy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31:00Z</dcterms:created>
  <dc:creator>USER</dc:creator>
  <dc:description/>
  <cp:keywords/>
  <dc:language>en-US</dc:language>
  <cp:lastModifiedBy>Jacek Kamiński</cp:lastModifiedBy>
  <cp:lastPrinted>2022-11-02T12:14:00Z</cp:lastPrinted>
  <dcterms:modified xsi:type="dcterms:W3CDTF">2025-10-13T07:01:00Z</dcterms:modified>
  <cp:revision>3</cp:revision>
  <dc:subject/>
  <dc:title/>
</cp:coreProperties>
</file>