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ieczątka Oferen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34" w:hanging="99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tyczy: konkursu </w:t>
      </w:r>
      <w:bookmarkStart w:id="0" w:name="_Hlk98404866"/>
      <w:bookmarkStart w:id="1" w:name="_Hlk4500535"/>
      <w:r>
        <w:rPr>
          <w:rFonts w:cs="Arial" w:ascii="Arial" w:hAnsi="Arial"/>
          <w:b/>
          <w:sz w:val="20"/>
          <w:szCs w:val="20"/>
        </w:rPr>
        <w:t>ofert</w:t>
      </w:r>
      <w:bookmarkEnd w:id="1"/>
      <w:r>
        <w:rPr>
          <w:rFonts w:cs="Arial" w:ascii="Arial" w:hAnsi="Arial"/>
          <w:b/>
          <w:sz w:val="20"/>
          <w:szCs w:val="20"/>
        </w:rPr>
        <w:t xml:space="preserve"> na udzielanie świadczeń zdrowotnych z zakresu diagnostyki laboratoryjnej wraz z wynajmem pomieszczeń punktów pobrań i dzierżawą wyposażenia.</w:t>
      </w:r>
    </w:p>
    <w:p>
      <w:pPr>
        <w:pStyle w:val="Heading1"/>
        <w:ind w:left="851" w:hanging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treścią ogłoszenia i nie wnoszę do niego zastrzeżeń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wymaganiami dotyczącymi wykonywania badań będących przedmiotem konkursu i zobowiązuje się do ich spełnienia z chwilą podpisania umowy,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bowiązuję się do utrzymania zamkniętego próżniowego systemu do pobierania krwi, </w:t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przerwalnie będę świadczył zamawiane usługi na wysokim poziomie zgodnie z zasadami współczesnej wiedzy medycznej i analitycznej, sztuką i etyką zawodu, obowiązującymi przepisami prawa oraz postanowieniami umowy, przy zachowaniu należytej starannośc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będę świadczył zamawiane usługi na sprzęcie zapewniającym ich wysoką jakość i posiadającym certyfikaty dopuszczenia do obrotu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ważam się związanym ofertą przez okres 30 dni od terminu składania ofert wskazanego w ogłoszeniu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z projektami umów, nie wnoszę do nich zastrzeżeń i zobowiązuje się, że w przypadku wybrania mojej oferty podpiszę umowę w miejscu                     i terminie wyznaczonym przez Zamawiającego. 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                                                        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                                                              czytelne podpisy osób uprawnionych d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reprezentowania firmy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0" w:after="200"/>
      <w:rPr/>
    </w:pPr>
    <w:r>
      <w:rPr>
        <w:rFonts w:cs="Arial" w:ascii="Arial" w:hAnsi="Arial"/>
        <w:bCs/>
      </w:rPr>
      <w:t>Znak sprawy MCMG-ZP.2720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32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3:00Z</dcterms:created>
  <dc:creator>USER</dc:creator>
  <dc:description/>
  <cp:keywords/>
  <dc:language>en-US</dc:language>
  <cp:lastModifiedBy>Piotr Ogiński</cp:lastModifiedBy>
  <dcterms:modified xsi:type="dcterms:W3CDTF">2025-04-07T09:34:00Z</dcterms:modified>
  <cp:revision>16</cp:revision>
  <dc:subject/>
  <dc:title/>
</cp:coreProperties>
</file>