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ątka firmowa oferen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 mail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13" w:leader="none"/>
          <w:tab w:val="center" w:pos="4536" w:leader="none"/>
        </w:tabs>
        <w:rPr/>
      </w:pPr>
      <w:r>
        <w:rPr>
          <w:rFonts w:cs="Arial" w:ascii="Arial" w:hAnsi="Arial"/>
          <w:b/>
          <w:sz w:val="32"/>
          <w:szCs w:val="32"/>
        </w:rPr>
        <w:tab/>
        <w:tab/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cenowe  na 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kurs ofert na udzielanie świadczeń zdrowotnych z zakresu diagnostyki laboratoryjnej wraz z wynajmem pomieszczeń punktów pobrań i dzierżawą wyposażenia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</w:t>
      </w:r>
      <w:r>
        <w:rPr>
          <w:rFonts w:cs="Arial" w:ascii="Arial" w:hAnsi="Arial"/>
          <w:bCs/>
          <w:iCs/>
          <w:sz w:val="22"/>
          <w:szCs w:val="22"/>
        </w:rPr>
        <w:t xml:space="preserve"> łączną wartość badań laboratoryjnych za rok* (wartość zgodna z wierszem podsumowującym z zał. nr. 2):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brutto ……………(słownie : …………………………………………………………………….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umowa będzie dotyczyła terminu wskazanego w SWKO, przedmiotowa cena równo za 12 miesięcy świadczenia usług została przedstawiona na potrzeby oceny postepowania i wyboru Wykonawcy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niniejszego Formularza Oferty należy załączyć wypełniony formularz badań</w:t>
        <w:br/>
        <w:t xml:space="preserve"> (zał. nr 2), który stanowi jego integralną część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 Deklarujemy (zaznaczyć właściw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jmem pomieszczeń przeznaczonych do składowania odpadów medy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warcie umowy na przechowywanie i oddawanie do utylizacji odpadów medycznych:</w:t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>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II. Potwierdzamy, że spełniamy następujące warunki, jako Wykonaw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 objętej niniejszym zamówieniem, jeżeli ustawy nakładają obowiązek posiadania takich uprawnień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 potencjał techniczny, a także dysponujemy osobami zdolnymi do wykonania zamówienia,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emy się w sytuacji ekonomicznej i finansowej zapewniającej wykonanie zamówienia.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jednostkowe ceny brutto w trakcie trwania umowy nie ulegną zmian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j Oferty załączam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raz z załącznikami zawiera _____________ ponumerowanych 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.......                                            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                                                     czytelne podpisy osób uprawnionych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 reprezentowania firm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Znak sprawy MCMG-ZP.2720.2.2025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USER</dc:creator>
  <dc:description/>
  <cp:keywords/>
  <dc:language>en-US</dc:language>
  <cp:lastModifiedBy>Piotr Ogiński</cp:lastModifiedBy>
  <cp:lastPrinted>2025-04-07T10:43:00Z</cp:lastPrinted>
  <dcterms:modified xsi:type="dcterms:W3CDTF">2025-04-07T09:31:00Z</dcterms:modified>
  <cp:revision>32</cp:revision>
  <dc:subject/>
  <dc:title/>
</cp:coreProperties>
</file>