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łoszenie o konkursie ofert </w:t>
        <w:br/>
        <w:t>na udzielanie świadczeń zdrowotnych przez pielęgniarkę w za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ielęgniarki w gabinecie pielęgniarki podstawowej opieki zdrowot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 rzecz pacjentów Miejskiego Centrum Medycznego „Górna” w Łod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I SIEDZIBA OGŁASZAJĄCEGO KONKU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kie Centrum Medyczne „Górna” w Łodzi, 93 - 252 Łódź, ul. Alojzego Felińskiego 7 tel./faks. 42 689-20-81, e-mail: </w:t>
      </w:r>
      <w:r>
        <w:rPr>
          <w:rStyle w:val="InternetLink"/>
          <w:rFonts w:cs="Arial" w:ascii="Arial" w:hAnsi="Arial"/>
        </w:rPr>
        <w:t>sekretariat@</w:t>
      </w:r>
      <w:hyperlink r:id="rId2">
        <w:r>
          <w:rPr>
            <w:rStyle w:val="InternetLink"/>
            <w:rFonts w:cs="Arial" w:ascii="Arial" w:hAnsi="Arial"/>
          </w:rPr>
          <w:t>mcmgorna</w:t>
        </w:r>
      </w:hyperlink>
      <w:r>
        <w:rPr>
          <w:rStyle w:val="InternetLink"/>
          <w:rFonts w:cs="Arial" w:ascii="Arial" w:hAnsi="Arial"/>
        </w:rPr>
        <w:t>.pl</w:t>
      </w:r>
      <w:r>
        <w:rPr>
          <w:rFonts w:cs="Arial" w:ascii="Arial" w:hAnsi="Arial"/>
          <w:color w:val="000000"/>
        </w:rPr>
        <w:t xml:space="preserve"> strona internetowa: www.mcmgorna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MIOT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dzielanie świadczeń zdrowotnych przez lekarzy podstawowej opieki zdrowotnej na rzecz pacjentów Miejskiego Centrum Medycznego „Górna” w Łod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ERIAŁY INFORMACYJNE I WARUNK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e warunki konkursu oraz stosowny formularz oferty można otrzymać w siedzibie Miejskiego Centrum Medycznego „Górna” w Łodzi, przy ul. Felińskiego 7 od poniedziałku do piątku w godz.8.00-15.00, II piętro, sekretariat pokój nr 6 lub pobrać ze strony internetowej Zamawiającego </w:t>
      </w:r>
      <w:hyperlink r:id="rId3">
        <w:r>
          <w:rPr>
            <w:rStyle w:val="InternetLink"/>
            <w:rFonts w:cs="Arial" w:ascii="Arial" w:hAnsi="Arial"/>
          </w:rPr>
          <w:t>https://bip.mcmgorna.pl/konkursy-ofer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y należy składać w siedzibie Miejskiego Centrum Medycznego „Górna” w Łodzi, sekretariat pokój nr 6 od poniedziałku do piątku w godz. 8.00-15.35 w terminie do </w:t>
      </w:r>
      <w:r>
        <w:rPr>
          <w:rFonts w:cs="Arial" w:ascii="Arial" w:hAnsi="Arial"/>
        </w:rPr>
        <w:t>dnia</w:t>
        <w:br/>
      </w:r>
      <w:r>
        <w:rPr>
          <w:rFonts w:cs="Arial" w:ascii="Arial" w:hAnsi="Arial"/>
          <w:b/>
        </w:rPr>
        <w:t xml:space="preserve">23 września 2025 r. do godz. 11: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ostaną otwarte w siedzibie Miejskiego Centrum Medycznego „Górna” w Łodzi,</w:t>
        <w:br/>
        <w:t xml:space="preserve">w dniu </w:t>
      </w:r>
      <w:r>
        <w:rPr>
          <w:rFonts w:cs="Arial" w:ascii="Arial" w:hAnsi="Arial"/>
          <w:b/>
        </w:rPr>
        <w:t>23 września 2025 r. o godz. 11:30</w:t>
      </w:r>
      <w:r>
        <w:rPr>
          <w:rFonts w:cs="Arial" w:ascii="Arial" w:hAnsi="Arial"/>
        </w:rPr>
        <w:t>– pokój 212 na II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I TERMIN ROZSTRZYGNIECIA KONKUR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ozstrzygnięcie konkursu nastąpi w terminie do 30 dni od terminu składania ofert i zostanie ogłoszone w siedzibie Miejskiego Centrum Medycznego „Górna” w Łodzi na tablicy ogłoszeń oraz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ZWIĄZANIA OFERT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związania ofertą wynosi 30 dni od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DO ODWOŁANIA KONKURSU LUB PRZESUNIĘCIA TERMINU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prawo do odwołania konkursu oraz przesunięcia terminu składania ofert lub unieważnienia postępowania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DWOŁAWC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godnie z art.152 ustawy z dnia 27 sierpnia 2004 roku o świadczeniach opieki zdrowotnej finansowanych ze środków publicznych oferentom, którym interes prawny doznał uszczerbku w wyniku naruszenia przez Zamawiającego zasad przeprowadzania postępowania w sprawie zawarcia umowy o udzielanie świadczeń opieki zdrowotnej przysługują środki odwoławcze na zasadach określonych w art.153 i 154 ust. 1 i 2 w/w ustaw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6237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wierdzam</w:t>
      </w:r>
    </w:p>
    <w:p>
      <w:pPr>
        <w:pStyle w:val="Normal"/>
        <w:autoSpaceDE w:val="false"/>
        <w:spacing w:lineRule="auto" w:line="240" w:before="0" w:after="0"/>
        <w:ind w:left="6237" w:firstLine="708"/>
        <w:jc w:val="cente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spacing w:lineRule="auto" w:line="240" w:before="0" w:after="0"/>
        <w:ind w:left="6946" w:firstLine="284"/>
        <w:rPr/>
      </w:pPr>
      <w:r>
        <w:rPr>
          <w:rFonts w:cs="Arial" w:ascii="Arial" w:hAnsi="Arial"/>
          <w:color w:val="000000"/>
        </w:rPr>
        <w:t xml:space="preserve">Żaneta Iwańczy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Łódź, dnia 12 września 2025 roku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</w:rPr>
      <w:t>Znak sprawy MCMG-ZP.2720.8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awamed@onet.pl" TargetMode="External"/><Relationship Id="rId3" Type="http://schemas.openxmlformats.org/officeDocument/2006/relationships/hyperlink" Target="https://bip.mcmgorna.pl/konkursy-ofer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4:00Z</dcterms:created>
  <dc:creator>USER</dc:creator>
  <dc:description/>
  <cp:keywords/>
  <dc:language>en-US</dc:language>
  <cp:lastModifiedBy>Joanna</cp:lastModifiedBy>
  <cp:lastPrinted>2024-03-13T09:44:00Z</cp:lastPrinted>
  <dcterms:modified xsi:type="dcterms:W3CDTF">2025-09-12T11:34:00Z</dcterms:modified>
  <cp:revision>39</cp:revision>
  <dc:subject/>
  <dc:title/>
</cp:coreProperties>
</file>