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k sprawy MCMG-TI.228.1.2024</w:t>
        <w:tab/>
        <w:tab/>
        <w:t xml:space="preserve">            </w:t>
        <w:tab/>
        <w:t xml:space="preserve">Łódź, dnia 18.10.2024 r.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Oferenta w przetargu  na sprzedaż środków trwałych i wyposażenie będącego własnością Miejskiego Centrum Medycznego ‘Górna” w Łodzi </w:t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cja Miejskiego Centrum Medycznego „Górna” w Łodzi uprzejmie informuje, że</w:t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  sprzedaż środków trwałych i wyposażenia wpłynęły 3 ofe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ferentami zostaną podpisane umowy sprzedaży po pozytywnym zaopiniowaniu przez Dyrektora Wydziału Zdrowia Sportu i Spraw Społecznych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566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3:00Z</dcterms:created>
  <dc:creator>uio</dc:creator>
  <dc:description/>
  <cp:keywords/>
  <dc:language>en-US</dc:language>
  <cp:lastModifiedBy>Konto Microsoft</cp:lastModifiedBy>
  <cp:lastPrinted>2023-06-19T09:54:00Z</cp:lastPrinted>
  <dcterms:modified xsi:type="dcterms:W3CDTF">2024-10-18T11:23:00Z</dcterms:modified>
  <cp:revision>2</cp:revision>
  <dc:subject/>
  <dc:title>Miejska Przychodnia ”Tatrzańska” Łódź, ul</dc:title>
</cp:coreProperties>
</file>